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КАЗАХСКИЙ НАЦИОНАЛЬНЫЙ УНИВЕРСИТЕТ ИМЕНИ АЛЬ-ФАРАБ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ВЫСШАЯ ШКОЛА ЭКОНОМИКИ И БИЗНЕ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ФИНАН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right"/>
        <w:outlineLvl w:val="6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Утверждено на заседа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right"/>
        <w:outlineLvl w:val="6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Ученого совета факультета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«Экономики и бизнеса»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протокол № _____от____ 2014г.              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Декан факультета «Экономика и бизнес»,</w:t>
      </w:r>
    </w:p>
    <w:p>
      <w:pPr>
        <w:pStyle w:val="Normal"/>
        <w:spacing w:lineRule="auto" w:line="240" w:before="0" w:after="0"/>
        <w:ind w:left="720" w:firstLine="1394"/>
        <w:jc w:val="right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к.э.н., доцент  Ермекбаева Б.Ж.             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СИЛЛАБУС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по дисциплине  «Анализ и оценка проектов»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1 курс, </w:t>
      </w:r>
      <w:r>
        <w:rPr>
          <w:rFonts w:cs="Times New Roman" w:ascii="Times New Roman" w:hAnsi="Times New Roman"/>
          <w:sz w:val="24"/>
          <w:szCs w:val="24"/>
          <w:lang w:eastAsia="ko-KR"/>
        </w:rPr>
        <w:t>р\о, осенний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семестр, 2 кред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специальность «6М050900-Финансы», магистра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(профильное направление)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Ф.И.О. преподавателя ( лек., сем.зан., СРМ): </w:t>
      </w:r>
      <w:r>
        <w:rPr>
          <w:rFonts w:cs="Times New Roman" w:ascii="Times New Roman" w:hAnsi="Times New Roman"/>
          <w:sz w:val="24"/>
          <w:szCs w:val="24"/>
          <w:lang w:eastAsia="ko-KR"/>
        </w:rPr>
        <w:t>Алиева Б.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Телефон: 8777395910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Каб: ГУК 3Б 34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реквизиты:</w:t>
      </w:r>
      <w:r>
        <w:rPr>
          <w:rFonts w:cs="Times New Roman" w:ascii="Times New Roman" w:hAnsi="Times New Roman"/>
          <w:sz w:val="24"/>
          <w:szCs w:val="24"/>
        </w:rPr>
        <w:t xml:space="preserve"> Математика в экономике, экономико-математические методы и модели, микроэкономика, макроэкономика, корпоративные финансы, эконометрик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реквизиты:</w:t>
      </w:r>
      <w:r>
        <w:rPr>
          <w:rFonts w:cs="Times New Roman" w:ascii="Times New Roman" w:hAnsi="Times New Roman"/>
          <w:sz w:val="24"/>
          <w:szCs w:val="24"/>
        </w:rPr>
        <w:t xml:space="preserve"> Анализ и управление проектами, анализ финансовых проектов, управ</w:t>
        <w:softHyphen/>
        <w:t>ление проектами, менеджмент фи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урса - создать понимание основных понятий и концепций про</w:t>
        <w:softHyphen/>
        <w:t>ектного анализа, а также ознакомить аудиторию с  методами анализа и управления проектами. В данный курс входит ознакомление с основными принципами организации процесса подготовки проектов, методологией оценки инвестиционных проектов, разработкой бизнес-планов инвестици</w:t>
        <w:softHyphen/>
        <w:t>онных проектов, проблемой финансирования инвестиционных проектов, проблемой оценки риска и достоверности инвестиционных проектов а также применение математического инструментария для анализа и управления прое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рат в процессе изучения курса должен понять механизм анализа проектов в целом, включая  и  инвестиционные проекты, его основные направления и формы, уметь рассчитывать критерии эффективности инвестиционных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труктура курса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23"/>
        <w:gridCol w:w="929"/>
        <w:gridCol w:w="307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 те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а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ы СРМ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модуль. Пректный анализ.  Организация процесса подготовки проектов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2-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.(1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руктура проектного анализа и ее характерис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З.(1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ные виды проектов и основные элементы проекта. Понятие пректного анализ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.(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развития операций по схеме простых процен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- СР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ффективная и номинальная ставки процентов. Непрерывное начисление процентов. Исчисление срока платежа и процентных ставок. Расчет перода удвоения инвестиций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З.(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инвестиционного проектирования. Расчет простых процентов и переменная став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.(3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ащение по сложной ставке процен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З.(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простых процентов. Непрерывное начисление процентов. Банковский учет и математическое дисконтирование. Эффективная и номинальная ставки процентов. Исчисление срока платежа и процентных ставок. Расчет периода удвоения инвестиций. Комбинированный мето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Модуль. Финансовые ренты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-8-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.(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 рента постнумерандо и пренумеранд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З.(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к платежей. Непрерывная рента. Коэффициент наращ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.(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тоимость ренты постнумеранд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- СР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прерывная рента. Коэфициент наращения ренты. Различные сроки начисления процентов, р- срочная рента. Вывод формул для р-срочных рент при различных видо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З.(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наращенной и современной стоимости финансовой ренты. Определение параметров финансовой рен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 Модуль. Погашение задолженности и доходность кредитных отношений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.(6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й простой процентной ставки. Актуарный метод. Правило продавц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- СР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ы расчета(в зависимости от выплаты процентов на сумму долга кредитору или присоединение к основной сумме долга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З.(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остатки долга. Актуарный метод и правило продавц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 Модуль. Критерии оценок в проектном анализе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.(7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задолженности равными срочными уплатами. Льготный пери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З.(7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ланов погашения долгосрочной задолженности. Расчет при льготных периода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.(8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проек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- СР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имущества показателей потока денежных средств по сравнению с прибылью. Этапы расчета дисконтированного денежного потока. Анализ и прогноз валовых доходов, валовых расходо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З.(8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тоды расчета эффективности инвестиционных проектов. Срок окупаемости и норма прибыли проектов. Классификация постановок задач по оценке эффективности проек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 Модуль.Стратегия долгосрочных инвестиционных решений предприятия 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.(9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ы и инфляц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 С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лиз и прогноз инвестиций. Расчет чистого денежного потока для каждого года. Расчет остаточной стоимост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З.(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отоков проекта. Анализ и прогноз валовых доходов и расходов. Финансовый подход к показателю потока денежных средств. Определение чистого потока денежных средст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Мир управления проектами. Перевод с англ. Под ред. X. Решке, X. Шелле. - М., «Аланс», 200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ko-KR"/>
        </w:rPr>
        <w:t>Кочович Е. Финансовая математика: Теория и практика финансово-банковских расчетов: Пер. с серб.-  М.: Финансы и статистика,2010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Управление проектами (Зарубежный опыт). Под ред. В.Д. Шапиро -Санкт-петербург: "ДваТрИ", 20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Четыркин Е. М. Методы финансовых и коммерческих расчетов. - М. "Дело", "</w:t>
      </w:r>
      <w:r>
        <w:rPr>
          <w:rFonts w:cs="Times New Roman" w:ascii="Times New Roman" w:hAnsi="Times New Roman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sz w:val="24"/>
          <w:szCs w:val="24"/>
        </w:rPr>
        <w:t>- Речь"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обовей П.Г. и др.: Риски в современном бизнесе, М., « Аланс»,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митовский М.А.: Методы оценки коммерческих идей, предложений, проектов, М., « Дело», 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льжанова Н Ш Инвестиционное проектирование  Учебное пособие,2009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40" w:leader="none"/>
          <w:tab w:val="left" w:pos="6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ве К. Л., Арене У. Ф. Современная реклама. Пер. с англ. Тольятти: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Издательский дом "Довгань", 200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ихтль Е., Хершген X. Практический маркетинг. Пер. с нем. М,: Высшая школа,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тлер Филипп. Основы маркетинга. Перевод с англ. В. Б. Боброва, М,: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4"/>
          <w:szCs w:val="24"/>
        </w:rPr>
        <w:t>"Прогресс"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кон Майкл, Майкл Альберт, Франклин Хедоури. Основы менед</w:t>
        <w:softHyphen/>
        <w:t>жмента. Перевод с англ. под общей редакцией д.э.н. Л. И. Евсеенко, М.: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"Дело", 201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ванс Дж. Р., Берман Б. Маркетинг. Перевод с англ. М.: "Экономика",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01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0 государственной поддержке прямых инвестиции. Закон Республики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>Казахстан // Казахстанская правда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</w:rPr>
        <w:t>7. Шарп У. Ф., Александер Г. Дж., Бейли Дж. В. Инвестиции. Пер. с англ. М.: Инфра-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зн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ые работы: 2 за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: 5 заданий за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экзамен: экзамен во время экзаменационной с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наний,баллы в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за участие в курсе будет состоять из следующей структуры форм контроля знаний: в соответствии с вышеперечисленными формами, активным участием в них, посещаемостью аудиторных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ационная оценка определяется как сумма максимальных показателей успеваемости по рубежным контролям 1 и 2 – 60% и промежуточной аттестации (экзамену) – 40% и составлен 100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нания, умения и навыки студентов оцениваются по следующей таблице:</w:t>
      </w:r>
    </w:p>
    <w:tbl>
      <w:tblPr>
        <w:tblW w:w="92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1111"/>
        <w:gridCol w:w="427"/>
        <w:gridCol w:w="426"/>
        <w:gridCol w:w="426"/>
        <w:gridCol w:w="426"/>
        <w:gridCol w:w="402"/>
        <w:gridCol w:w="396"/>
        <w:gridCol w:w="471"/>
        <w:gridCol w:w="381"/>
        <w:gridCol w:w="568"/>
        <w:gridCol w:w="548"/>
        <w:gridCol w:w="629"/>
        <w:gridCol w:w="567"/>
        <w:gridCol w:w="567"/>
        <w:gridCol w:w="567"/>
        <w:gridCol w:w="426"/>
        <w:gridCol w:w="502"/>
      </w:tblGrid>
      <w:tr>
        <w:trPr>
          <w:trHeight w:val="119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№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орма контроля</w:t>
            </w:r>
          </w:p>
        </w:tc>
        <w:tc>
          <w:tcPr>
            <w:tcW w:w="2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1 РК/1-7 недели/</w:t>
            </w:r>
          </w:p>
        </w:tc>
        <w:tc>
          <w:tcPr>
            <w:tcW w:w="4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2РК /8-15 недели/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38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434" w:hRule="exac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3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Семинар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СР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Р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44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Экзамен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Итог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оц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экзамен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проводится по теоретическим  и практическим вопросам, изученных на предыдущих лекциях и лабораторных занятиях (за 7 недель). Студенту предоставляется теоретические вопросы и практические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ала оценки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189"/>
        <w:gridCol w:w="2252"/>
        <w:gridCol w:w="2714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уквенный эквивалент оцен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ифровой эквивалент оценк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P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в 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5 – 10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тлич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 -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6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 – 9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 – 89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Хорошо»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 – 8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6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 – 79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 – 74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Удовлетворительно»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 – 69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6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 – 6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 – 59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– 5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 – 4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еудовлетворитель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непроходная оценка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исциплина не завершена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тказ от дисциплины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W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тчислен с дисциплины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исциплина не прослушана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 / NP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 / No Pas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5 – 100 / 0 – 64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ачтено / не зачтен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ценке работы студента в течение семестра учитывается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 продуктивное участие в практических занят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ой и дополнительной литер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Р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сдача всех заданий.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несвоевременную сдачу трех заданий СРМ выставляется оцен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W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академического поведения и э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ьте толерантны, уважайте чужое мнение. Возражения формулируйте в конкре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магистранта. Магистрант, уличенный в фальсификации любой информации курса, получит итоговую оценку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мощь: </w:t>
      </w:r>
      <w:r>
        <w:rPr>
          <w:rFonts w:cs="Times New Roman" w:ascii="Times New Roman" w:hAnsi="Times New Roman"/>
          <w:sz w:val="24"/>
          <w:szCs w:val="24"/>
        </w:rPr>
        <w:t>за консультациями по выполнению самостоятельных работ (СРМ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«Финанс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     от «___» ________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«Финан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доцент                                                                                                   Арзаева М.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ст.преподав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федры «Финансы»                                                                                    Алиева Б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0"/>
      <w:jc w:val="right"/>
      <w:outlineLvl w:val="3"/>
    </w:pPr>
    <w:rPr>
      <w:rFonts w:ascii="Times New Roman" w:hAnsi="Times New Roman" w:eastAsia="Times New Roman" w:cs="Times New Roman"/>
      <w:b/>
      <w:sz w:val="28"/>
      <w:szCs w:val="20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20" w:hanging="0"/>
      <w:jc w:val="right"/>
      <w:outlineLvl w:val="6"/>
    </w:pPr>
    <w:rPr>
      <w:rFonts w:ascii="Times New Roman" w:hAnsi="Times New Roman" w:eastAsia="Times New Roman" w:cs="Times New Roman"/>
      <w:sz w:val="24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eastAsia="ko-K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  <w:lang w:eastAsia="ko-K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3:46:00Z</dcterms:created>
  <dc:creator>HP 510</dc:creator>
  <dc:description/>
  <cp:keywords/>
  <dc:language>en-US</dc:language>
  <cp:lastModifiedBy>DNA7 X86</cp:lastModifiedBy>
  <dcterms:modified xsi:type="dcterms:W3CDTF">2014-10-03T06:57:00Z</dcterms:modified>
  <cp:revision>10</cp:revision>
  <dc:subject/>
  <dc:title/>
</cp:coreProperties>
</file>